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92100</wp:posOffset>
                </wp:positionV>
                <wp:extent cx="2981960" cy="624840"/>
                <wp:effectExtent l="5080" t="5080" r="5715" b="559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ки семейного неблагополучия (приказ Комитета социальной защиты населения №1985 от 24.10.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9прика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23pt;width:234.7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ски семейного неблагополучия (приказ Комитета социальной защиты населения №1985 от 24.10.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9прика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292100</wp:posOffset>
                </wp:positionV>
                <wp:extent cx="3164205" cy="10655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ннее выявление семейного неблагополучия и работа со случаями нарушения прав ребенка (порядок межведомственного взаимодействия  по раннему выявлению и работе со случаем нарушения прав ребенка от 8 декабря 2017 г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95pt;margin-top:23pt;width:249.1pt;height:8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ннее выявление семейного неблагополучия и работа со случаями нарушения прав ребенка (порядок межведомственного взаимодействия  по раннему выявлению и работе со случаем нарушения прав ребенка от 8 декабря 2017 г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292100</wp:posOffset>
                </wp:positionV>
                <wp:extent cx="2997835" cy="835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-опасное положение (Постановление Главы Администрации Волгоградской области от 8 апреля 2003 г. №25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25pt;margin-top:23pt;width:236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-опасное положение (Постановление Главы Администрации Волгоградской области от 8 апреля 2003 г. №25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знаки семейного неблагополучия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785</wp:posOffset>
                </wp:positionH>
                <wp:positionV relativeFrom="paragraph">
                  <wp:posOffset>744855</wp:posOffset>
                </wp:positionV>
                <wp:extent cx="3384550" cy="5077460"/>
                <wp:effectExtent l="5080" t="5080" r="5715" b="231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5077440"/>
                        </a:xfrm>
                        <a:custGeom>
                          <a:avLst/>
                          <a:gdLst>
                            <a:gd name="textAreaLeft" fmla="*/ 93600 w 1918800"/>
                            <a:gd name="textAreaRight" fmla="*/ 1825200 w 1918800"/>
                            <a:gd name="textAreaTop" fmla="*/ 93600 h 2878560"/>
                            <a:gd name="textAreaBottom" fmla="*/ 2784960 h 2878560"/>
                          </a:gdLst>
                          <a:ahLst/>
                          <a:rect l="textAreaLeft" t="textAreaTop" r="textAreaRight" b="textAreaBottom"/>
                          <a:pathLst>
                            <a:path w="21600" h="324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02"/>
                              </a:lnTo>
                              <a:arcTo wR="3600" hR="3600" stAng="10800000" swAng="-5400000"/>
                              <a:lnTo>
                                <a:pt x="18000" y="324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конфликтные взаимоотношения среди членов семьи и в микроокружен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- разногласия во взглядах на воспитание детей и роли в этом каждого из родител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психолого-педагогическая несостоятельность родител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«попустительский» стиль воспитания, потакание капризам и желаниям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«псевдосемья» - воспитание на плечах пра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ропуски несовершеннолетним образовательного учреждения без уважительных причи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резкие изменения поведения ребенка (был всегда активным, веселым, стал безучастным, грустным и т.п.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самовольный уход из дом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оявление нового члена семьи – рождение ребенка, появление отчима/мачехи и т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-неопрятный внешний вид реб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ребенок не придерживается норм и правил поведения в дошкольном учрежден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систематические пропуски занятий 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дошкольном учрежден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развод родител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болезнь/потеря близкого человека в семье, появление родителя в  образовательном/медицинском учреждении в нетрезвом вид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фицит полноценных семейных отношений в неполной семье и т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5pt;margin-top:58.65pt;width:266.45pt;height:3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конфликтные взаимоотношения среди членов семьи и в микроокружени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- разногласия во взглядах на воспитание детей и роли в этом каждого из родителе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психолого-педагогическая несостоятельность родителе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«попустительский» стиль воспитания, потакание капризам и желаниям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«псевдосемья» - воспитание на плечах прар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ропуски несовершеннолетним образовательного учреждения без уважительных причи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резкие изменения поведения ребенка (был всегда активным, веселым, стал безучастным, грустным и т.п.)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самовольный уход из дом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оявление нового члена семьи – рождение ребенка, появление отчима/мачехи и т.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-неопрятный внешний вид ребенк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ребенок не придерживается норм и правил поведения в дошкольном учреждени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систематические пропуски занятий в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дошкольном учреждени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развод родителе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болезнь/потеря близкого человека в семье, появление родителя в  образовательном/медицинском учреждении в нетрезвом вид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фицит полноценных семейных отношений в неполной семье и т.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265</wp:posOffset>
                </wp:positionH>
                <wp:positionV relativeFrom="paragraph">
                  <wp:posOffset>1186180</wp:posOffset>
                </wp:positionV>
                <wp:extent cx="2894330" cy="33870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3387240"/>
                        </a:xfrm>
                        <a:custGeom>
                          <a:avLst/>
                          <a:gdLst>
                            <a:gd name="textAreaLeft" fmla="*/ 79920 w 1640880"/>
                            <a:gd name="textAreaRight" fmla="*/ 1560960 w 1640880"/>
                            <a:gd name="textAreaTop" fmla="*/ 79920 h 1920240"/>
                            <a:gd name="textAreaBottom" fmla="*/ 1840320 h 1920240"/>
                          </a:gdLst>
                          <a:ahLst/>
                          <a:rect l="textAreaLeft" t="textAreaTop" r="textAreaRight" b="textAreaBottom"/>
                          <a:pathLst>
                            <a:path w="21600" h="25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77"/>
                              </a:lnTo>
                              <a:arcTo wR="3600" hR="3600" stAng="10800000" swAng="-5400000"/>
                              <a:lnTo>
                                <a:pt x="18000" y="25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выявленные факты нарушения прав и законных интересов ребенка до возникновения ситуации систематического неисполнения родителями своих обязанностей по воспитанию, обучению и/или содержанию ребенка, отрицательное влияние на его пове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пренебрежение нуждами реб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еудовлетворение базовых потребностей ребенка (в безопасном жилье, качественном питании, медицинском обслуживан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рименение силовых методов воспитания (физические наказания, пренебрежительный тон, авторитарный подхо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95pt;margin-top:93.4pt;width:227.85pt;height:2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выявленные факты нарушения прав и законных интересов ребенка до возникновения ситуации систематического неисполнения родителями своих обязанностей по воспитанию, обучению и/или содержанию ребенка, отрицательное влияние на его пове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пренебрежение нуждами ребен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еудовлетворение базовых потребностей ребенка (в безопасном жилье, качественном питании, медицинском обслуживани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рименение силовых методов воспитания (физические наказания, пренебрежительный тон, авторитарный подход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6360</wp:posOffset>
                </wp:positionH>
                <wp:positionV relativeFrom="paragraph">
                  <wp:posOffset>1138555</wp:posOffset>
                </wp:positionV>
                <wp:extent cx="3021330" cy="33947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3394800"/>
                        </a:xfrm>
                        <a:custGeom>
                          <a:avLst/>
                          <a:gdLst>
                            <a:gd name="textAreaLeft" fmla="*/ 83520 w 1712880"/>
                            <a:gd name="textAreaRight" fmla="*/ 1629360 w 1712880"/>
                            <a:gd name="textAreaTop" fmla="*/ 83520 h 1924560"/>
                            <a:gd name="textAreaBottom" fmla="*/ 1841040 h 1924560"/>
                          </a:gdLst>
                          <a:ahLst/>
                          <a:rect l="textAreaLeft" t="textAreaTop" r="textAreaRight" b="textAreaBottom"/>
                          <a:pathLst>
                            <a:path w="21600" h="242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69"/>
                              </a:lnTo>
                              <a:arcTo wR="3600" hR="3600" stAng="10800000" swAng="-5400000"/>
                              <a:lnTo>
                                <a:pt x="18000" y="242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безнадзорность и беспризорность де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употребление наркотических и других  ПАВ, злоупотребление спиртными напитками несовершеннолетним или членами его семь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удимость родителей или несовершеннолетних, совершение систематических правонарушений, повлекших применение мер административного взыск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овершение над ребенком насилия любого ви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аморальный образ жизни родителей или законных представ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омещение ребенка в социально-реабилитационный центр для несовершеннолетних, социальный приют или другие учреждения для несовершеннолетних, нуждающихся в социальной помощи и (или) реабили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8pt;margin-top:89.65pt;width:237.85pt;height:2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безнадзорность и беспризорность дет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употребление наркотических и других  ПАВ, злоупотребление спиртными напитками несовершеннолетним или членами его семь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удимость родителей или несовершеннолетних, совершение систематических правонарушений, повлекших применение мер административного взыск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овершение над ребенком насилия любого ви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аморальный образ жизни родителей или законных представ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омещение ребенка в социально-реабилитационный центр для несовершеннолетних, социальный приют или другие учреждения для несовершеннолетних, нуждающихся в социальной помощи и (или) реабили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645</wp:posOffset>
                </wp:positionH>
                <wp:positionV relativeFrom="paragraph">
                  <wp:posOffset>5225415</wp:posOffset>
                </wp:positionV>
                <wp:extent cx="5828665" cy="5505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35pt;margin-top:411.45pt;width:458.9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6012815</wp:posOffset>
                </wp:positionV>
                <wp:extent cx="2695575" cy="3816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ординационный центр, ЦСЗ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473.45pt;width:212.2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ординационный центр, ЦСЗ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554355</wp:posOffset>
                </wp:positionV>
                <wp:extent cx="1270" cy="1911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7pt;margin-top:43.6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835</wp:posOffset>
                </wp:positionH>
                <wp:positionV relativeFrom="paragraph">
                  <wp:posOffset>5865495</wp:posOffset>
                </wp:positionV>
                <wp:extent cx="1270" cy="14795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461.85pt;width:0.1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4050</wp:posOffset>
                </wp:positionH>
                <wp:positionV relativeFrom="paragraph">
                  <wp:posOffset>4573270</wp:posOffset>
                </wp:positionV>
                <wp:extent cx="8890" cy="652780"/>
                <wp:effectExtent l="3048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6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360.1pt;width:0.7pt;height:5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2900</wp:posOffset>
                </wp:positionH>
                <wp:positionV relativeFrom="paragraph">
                  <wp:posOffset>4573270</wp:posOffset>
                </wp:positionV>
                <wp:extent cx="1270" cy="6527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pt;margin-top:360.1pt;width:0.1pt;height:5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5270</wp:posOffset>
                </wp:positionH>
                <wp:positionV relativeFrom="paragraph">
                  <wp:posOffset>765175</wp:posOffset>
                </wp:positionV>
                <wp:extent cx="8890" cy="374015"/>
                <wp:effectExtent l="3111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1pt;margin-top:60.25pt;width:0.6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800</wp:posOffset>
                </wp:positionH>
                <wp:positionV relativeFrom="paragraph">
                  <wp:posOffset>995680</wp:posOffset>
                </wp:positionV>
                <wp:extent cx="8255" cy="191135"/>
                <wp:effectExtent l="33655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78.4pt;width:0.6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4:00Z</dcterms:created>
  <dc:creator>Анна</dc:creator>
  <dc:description/>
  <cp:keywords/>
  <dc:language>en-US</dc:language>
  <cp:lastModifiedBy>Scandata</cp:lastModifiedBy>
  <cp:lastPrinted>2020-10-13T14:14:00Z</cp:lastPrinted>
  <dcterms:modified xsi:type="dcterms:W3CDTF">2020-10-13T11:14:00Z</dcterms:modified>
  <cp:revision>2</cp:revision>
  <dc:subject/>
  <dc:title/>
</cp:coreProperties>
</file>